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w:t>
      </w:r>
    </w:p>
    <w:p>
      <w:pPr>
        <w:pStyle w:val="PreformattedText"/>
        <w:bidi w:val="0"/>
        <w:spacing w:before="0" w:after="0"/>
        <w:jc w:val="left"/>
        <w:rPr/>
      </w:pPr>
      <w:r>
        <w:rPr/>
        <w:t>Welcome to a new and exciting school year! Today marks the beginning of a journey filled with opportunities for growth, inspiration, and success. Each one of you brings a wealth of knowledge, passion, and dedication to our school community, and I am thrilled to embark on this adventure alongside such a talented group.</w:t>
      </w:r>
    </w:p>
    <w:p>
      <w:pPr>
        <w:pStyle w:val="PreformattedText"/>
        <w:bidi w:val="0"/>
        <w:spacing w:before="0" w:after="0"/>
        <w:jc w:val="left"/>
        <w:rPr/>
      </w:pPr>
      <w:r>
        <w:rPr/>
        <w:t>As educators, we have the privilege and responsibility to shape the minds and futures of our students. Our classrooms are the spaces where innovation blossoms and potential is realized. Remember, every challenge you face this year is an opportunity to learn, to refine your skills, and to triumph over hurdles.</w:t>
      </w:r>
    </w:p>
    <w:p>
      <w:pPr>
        <w:pStyle w:val="PreformattedText"/>
        <w:bidi w:val="0"/>
        <w:spacing w:before="0" w:after="0"/>
        <w:jc w:val="left"/>
        <w:rPr/>
      </w:pPr>
      <w:r>
        <w:rPr/>
        <w:t>Professional development is not just about gaining new skills; it's also about nurturing your passion and exploring new ways to ignite curiosity in your students. Take advantage of the resources available, collaborate with your peers, and share your insights and experiences. Let's support one another, celebrate our successes, and learn from our setbacks.</w:t>
      </w:r>
    </w:p>
    <w:p>
      <w:pPr>
        <w:pStyle w:val="PreformattedText"/>
        <w:bidi w:val="0"/>
        <w:spacing w:before="0" w:after="0"/>
        <w:jc w:val="left"/>
        <w:rPr/>
      </w:pPr>
      <w:r>
        <w:rPr/>
        <w:t>Believe in your capacity to make a difference. Your dedication and creativity can transform lives. Embrace this year with enthusiasm, knowing that your efforts will resonate far beyond the walls of your classroom. Let's inspire each other and cultivate a culture of continuous improvement.</w:t>
      </w:r>
    </w:p>
    <w:p>
      <w:pPr>
        <w:pStyle w:val="PreformattedText"/>
        <w:bidi w:val="0"/>
        <w:spacing w:before="0" w:after="0"/>
        <w:jc w:val="left"/>
        <w:rPr/>
      </w:pPr>
      <w:r>
        <w:rPr/>
        <w:t>Thank you for your commitment, and here's to a fantastic year ahead, filled with growth, achievement, and joy. Together, we can create an extraordinary educational experience for our studen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