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new academic year! I'm thrilled to see so many enthusiastic faces here today. Whether you're a seasoned teacher returning or a fresh face joining our team, we're excited to have you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year together, let's make it our mission to inspire our students, encourage curiosity, and create a classroom culture where learning is fun and meaningful. Remember, the impact we have extends far beyond textbooks--it's about sparking interest and fostering growth in every child we t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let's support each other, share our ideas, and collaborate to make our school a place of innovation and warmth. Together, we can make this year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fantastic year ahe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