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I'm thrilled to welcome you all to our teacher orientation. Today marks the beginning of an exciting journey as we join forces to shape the minds of our students. At the heart of our work is the spirit of collaboration. Together, we will share ideas, support one another, and create an environment where both teachers and students thrive. Let's embark on this journey with open minds and a commitment to working as a team. Thank you for being here, and I look forward to a fantastic year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