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back! I hope each of you had a rejuvenating and fulfilling break because we are thrilled to have you here for another exciting school year. Today marks a new chapter, and we are eager to embark on this journey together, bringing passion, innovation, and dedication into our classrooms.</w:t>
      </w:r>
    </w:p>
    <w:p>
      <w:pPr>
        <w:pStyle w:val="PreformattedText"/>
        <w:bidi w:val="0"/>
        <w:spacing w:before="0" w:after="0"/>
        <w:jc w:val="left"/>
        <w:rPr/>
      </w:pPr>
      <w:r>
        <w:rPr/>
        <w:t>As we gather for this orientation, let's remember the incredible impact we have on our students. They look up to you, draw inspiration from you, and rely on you to guide them into a brighter future. Your creativity, caring nature, and commitment are what make our school such a special place.</w:t>
      </w:r>
    </w:p>
    <w:p>
      <w:pPr>
        <w:pStyle w:val="PreformattedText"/>
        <w:bidi w:val="0"/>
        <w:spacing w:before="0" w:after="0"/>
        <w:jc w:val="left"/>
        <w:rPr/>
      </w:pPr>
      <w:r>
        <w:rPr/>
        <w:t>Let's harness the energy that comes with a new beginning and channel it into creating a lively, inclusive, and engaging environment for our entire school community. We're all in this together, and I can't wait to see the incredible things we will achieve.</w:t>
      </w:r>
    </w:p>
    <w:p>
      <w:pPr>
        <w:pStyle w:val="PreformattedText"/>
        <w:bidi w:val="0"/>
        <w:spacing w:before="0" w:after="0"/>
        <w:jc w:val="left"/>
        <w:rPr/>
      </w:pPr>
      <w:r>
        <w:rPr/>
        <w:t>Once again, welcome back! Let's make this year not just good, but truly extraordinar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