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nything like me, you had a recurring nightmare that this day would never come--a nightmare featuring an endless loop of exams, rushed morning coffees, and printers jamming at the last minute. But look at us now, we've finally made it--here we are, dressed in our fancy gowns, looking like we're all about to join a ch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of celebration, a day to reminisce on the journey that brought us here. Remember those late-night study sessions fueled by gallons of caffeine and maybe questionable life choices? Those nights were a weird mix of actual studying and sudden interests in cleaning the room, alphabetizing our books, or analyzing the entire plot of a TV series we ju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forget our professors, who were determined to convince us that there is a real-world application for calculus. Special thanks to them for knowing that when we asked, "Is this going to be on the test?" what we really meant was, "How little can I study and still pa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ur families, who supported us more than the Wi-Fi ever did during online classes, you deserve a special thank you for putting up with all our "I'm never going to finish this paper!" meltd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let us not forget the memorable times, the friendships, and the precious lessons learned both inside and outside the classro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one here invents a time machine--remember to come back and tell us about it, but please, no more ex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! We did it! Now let's go out there and show the world what we're made of or at least those parts that don't involve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