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online orientation! It's fantastic to see so many eager faces ready to embark on this new journey together. Today marks the beginning of an exciting path filled with opportunities for learning, collaboration, and growth.</w:t>
      </w:r>
    </w:p>
    <w:p>
      <w:pPr>
        <w:pStyle w:val="PreformattedText"/>
        <w:bidi w:val="0"/>
        <w:spacing w:before="0" w:after="0"/>
        <w:jc w:val="left"/>
        <w:rPr/>
      </w:pPr>
      <w:r>
        <w:rPr/>
        <w:t>As each of you bring unique strengths and perspectives, together, we can create a vibrant community of innovators and problem-solvers. Our goal is to foster an environment where everyone feels empowered to contribute and collaborate. Remember, your input is valuable, and your questions are stepping stones towards collective success.</w:t>
      </w:r>
    </w:p>
    <w:p>
      <w:pPr>
        <w:pStyle w:val="PreformattedText"/>
        <w:bidi w:val="0"/>
        <w:spacing w:before="0" w:after="0"/>
        <w:jc w:val="left"/>
        <w:rPr/>
      </w:pPr>
      <w:r>
        <w:rPr/>
        <w:t>Throughout this orientation, you'll uncover various resources and build connections that will support you every step of the way. Embrace this time and remember that growth comes not just from individual effort, but from the synergy we create as a team.</w:t>
      </w:r>
    </w:p>
    <w:p>
      <w:pPr>
        <w:pStyle w:val="PreformattedText"/>
        <w:bidi w:val="0"/>
        <w:spacing w:before="0" w:after="0"/>
        <w:jc w:val="left"/>
        <w:rPr/>
      </w:pPr>
      <w:r>
        <w:rPr/>
        <w:t>Let's make the most of this journey, supporting one another and pushing the boundaries of what we can achieve together. Thank you for being here, and let's get started on this exciting adven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