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 welcome to our online orientation! Today marks the beginning of an exciting journey, and I am thrilled to have each one of you here as part of this incredible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embark on this new chapter, remember that you have all the tools you need to succeed. This orientation is your first step toward a future full of possibilities. Embrace the opportunities, connect with your peers, and don't hesitate to reach out fo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 curious, stay committed, and remember--every challenge is a chance to learn and grow. Together, we will achieve great things. Let's make this journey remarkab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, and I wish you all a successful star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