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welcome to our online orientation session! We're thrilled to have you join us as we embark on this exciting journey together. Today, our focus is on goal-setting--an essential skill that will empower you to achie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talk about what a goal really is. Simply put, a goal is a target or outcome that you commit yourself to achieve. It gives you direction and helps you measure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you begin this program, think about what you want to accomplish. Is it to acquire new skills? To build a network with peers? Or perhaps to advance in your career? Whatever it is, make sure your goals are specific, measurable, achievable, relevant, and time-bound. These are the characteristics of a SMART goal, which will serve as a solid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t things in motion by taking a few minutes to jot down one or two goals you hope to achieve by the end of this program. And remember, goals are not set in stone--they can adapt as you grow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remember that we're here to support you every step of the way. Don't hesitate to reach out if you need guidance or resources. Together, we can make your goals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best of luck in your journe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