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Hello and welcome to our online orientation! </w:t>
      </w:r>
    </w:p>
    <w:p>
      <w:pPr>
        <w:pStyle w:val="PreformattedText"/>
        <w:bidi w:val="0"/>
        <w:spacing w:before="0" w:after="0"/>
        <w:jc w:val="left"/>
        <w:rPr/>
      </w:pPr>
      <w:r>
        <w:rPr/>
        <w:t>We are thrilled to have you join our community. Whether you're tuning in from across town or across the globe, we want you to feel right at home. Our goal today is to ensure that everyone feels included and valued, no matter your background or experience. We embrace diversity as a strength and believe everyone brings something special to our community.</w:t>
      </w:r>
    </w:p>
    <w:p>
      <w:pPr>
        <w:pStyle w:val="PreformattedText"/>
        <w:bidi w:val="0"/>
        <w:spacing w:before="0" w:after="0"/>
        <w:jc w:val="left"/>
        <w:rPr/>
      </w:pPr>
      <w:r>
        <w:rPr/>
        <w:t>Throughout this orientation, you'll meet some of our wonderful team members, learn about the resources available to support your journey, and have the chance to connect with fellow newcomers. We encourage you to ask questions, share your thoughts, and immerse yourself in this experience.</w:t>
      </w:r>
    </w:p>
    <w:p>
      <w:pPr>
        <w:pStyle w:val="PreformattedText"/>
        <w:bidi w:val="0"/>
        <w:spacing w:before="0" w:after="0"/>
        <w:jc w:val="left"/>
        <w:rPr/>
      </w:pPr>
      <w:r>
        <w:rPr/>
        <w:t>Remember, this is a space for everyone to learn, grow, and thrive together. We're excited to start this journey with you and can't wait to see all that you'll achieve. Welcome aboard, and let's make this a memorable experience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