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another day of opportunities and accomplishments here at [Company Name]! Today, I want to talk about something that's at the very heart of everything we do--our incredible company culture.</w:t>
      </w:r>
    </w:p>
    <w:p>
      <w:pPr>
        <w:pStyle w:val="PreformattedText"/>
        <w:bidi w:val="0"/>
        <w:spacing w:before="0" w:after="0"/>
        <w:jc w:val="left"/>
        <w:rPr/>
      </w:pPr>
      <w:r>
        <w:rPr/>
        <w:t>Our culture is what makes us unique. It's what sets us apart and propels us forward. It's that special blend of innovation, collaboration, and mutual respect that creates an environment where everyone can thrive. Here, every idea is valued and every voice is heard. Whether you're at your desk, in a meeting, or grabbing a coffee in the break room, your contributions make a difference.</w:t>
      </w:r>
    </w:p>
    <w:p>
      <w:pPr>
        <w:pStyle w:val="PreformattedText"/>
        <w:bidi w:val="0"/>
        <w:spacing w:before="0" w:after="0"/>
        <w:jc w:val="left"/>
        <w:rPr/>
      </w:pPr>
      <w:r>
        <w:rPr/>
        <w:t>But remember, our culture isn't just about achievements and productivity. It's also about working together, supporting one another, and celebrating our successes as a team. We believe in the power of diversity and the strength of inclusion. By embracing different perspectives, we build a more dynamic and resilient company.</w:t>
      </w:r>
    </w:p>
    <w:p>
      <w:pPr>
        <w:pStyle w:val="PreformattedText"/>
        <w:bidi w:val="0"/>
        <w:spacing w:before="0" w:after="0"/>
        <w:jc w:val="left"/>
        <w:rPr/>
      </w:pPr>
      <w:r>
        <w:rPr/>
        <w:t>So, let's continue to foster an atmosphere of positivity and encouragement. Let's champion creativity, nurture our growth, and stand by our commitment to excellence. Together, we are building more than just a company. We are building a community. A place where we can all find fulfillment and pride in the work we do.</w:t>
      </w:r>
    </w:p>
    <w:p>
      <w:pPr>
        <w:pStyle w:val="PreformattedText"/>
        <w:bidi w:val="0"/>
        <w:spacing w:before="0" w:after="0"/>
        <w:jc w:val="left"/>
        <w:rPr/>
      </w:pPr>
      <w:r>
        <w:rPr/>
        <w:t>Thank you for being an essential part of our journey. Let's make this another fantastic day at [Company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