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welcome each and every one of you to [Company Name]! Today marks a new beginning as we embark on an exciting journey together. Whether you're joining us for the first time or you're a seasoned member of our team, your presence is an invaluable part of what we hop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we believe in innovation, collaboration, and the limitless potential of what we can achieve together. We are committed to fostering a vibrant and inclusive environment that inspires everyone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place not just a workplace, but a community where ideas flourish and success is celebrated. Your creativity, energy, and dedication are the engines that will drive us forward, and I am genuinely excited to see all the great things we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being a part of our dynamic team. Let's make this an incredible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