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a new era, united by a shared vision and a common purpose. Our mission is not just a statement on paper; it is the very heartbeat of our organization. It guides us, inspires us, and drives us towards achieving the extraordinary.</w:t>
      </w:r>
    </w:p>
    <w:p>
      <w:pPr>
        <w:pStyle w:val="PreformattedText"/>
        <w:bidi w:val="0"/>
        <w:spacing w:before="0" w:after="0"/>
        <w:jc w:val="left"/>
        <w:rPr/>
      </w:pPr>
      <w:r>
        <w:rPr/>
        <w:t>Imagine a world where our values and ambitions align perfectly with the needs of our community and the aspirations of every individual we touch. This is the vision we hold dear, a future where our efforts are seamlessly integrated with the hopes and dreams of those we serve.</w:t>
      </w:r>
    </w:p>
    <w:p>
      <w:pPr>
        <w:pStyle w:val="PreformattedText"/>
        <w:bidi w:val="0"/>
        <w:spacing w:before="0" w:after="0"/>
        <w:jc w:val="left"/>
        <w:rPr/>
      </w:pPr>
      <w:r>
        <w:rPr/>
        <w:t>Together, we will forge ahead, breaking barriers and setting new standards. Our mission is the compass that points us toward innovation and excellence. Let us embrace it wholeheartedly, collaborate tirelessly, and commit ourselves to the greater good.</w:t>
      </w:r>
    </w:p>
    <w:p>
      <w:pPr>
        <w:pStyle w:val="PreformattedText"/>
        <w:bidi w:val="0"/>
        <w:spacing w:before="0" w:after="0"/>
        <w:jc w:val="left"/>
        <w:rPr/>
      </w:pPr>
      <w:r>
        <w:rPr/>
        <w:t>The journey ahead is promising, filled with opportunities to make a lasting impact. Let us move forward with confidence, knowing that by aligning with our mission, we are not just building a successful organization but also creating a brighter tomorrow for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