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for our organization. Our goals are clear, and our path is set. We aim to increase our market presence by 20% within the next year, streamline our operations to enhance efficiency by 15%, and invest in our team's growth and development.</w:t>
      </w:r>
    </w:p>
    <w:p>
      <w:pPr>
        <w:pStyle w:val="PreformattedText"/>
        <w:bidi w:val="0"/>
        <w:spacing w:before="0" w:after="0"/>
        <w:jc w:val="left"/>
        <w:rPr/>
      </w:pPr>
      <w:r>
        <w:rPr/>
        <w:t xml:space="preserve">Each of you plays a crucial role in achieving these objectives. Together, we will implement strategic initiatives, foster innovation, and drive forward with determination. Let us commit to these goals with focus and dedication, ensuring our collective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