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stand before you fueled by the extraordinary possibilities that lie ahead. Each one of us possesses a unique set of skills and talents, and it is our responsibility to cultivate them to their fullest potential. Professional growth is not just a destination, but a journey of continuous learning, perseverance, and amb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not just who you are, but who you can become. Every challenge conquered is a stepping-stone to a brighter future, and every new skill learned is a key to unlocking doors we couldn't have imagined before. Let us embrace innovation and creativity, pushing boundaries and seeking solutions where others see obsta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ust surround ourselves with mentors and peers who inspire and challenge us. Together, we can create a tapestry of diverse ideas, forging a path that leads to unprecedented achievements. Remember, the desire for growth knows no career stage or title--it belongs to all of us who dare to d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pirit of relentless pursuit of excellence, let us commit to investing in ourselves, to being courageous in our aspirations, and to making a difference not just in our careers but in our communities and the lives of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