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art of an exciting journey in engineering! We are thrilled to have you all here as a part of our community. As you embark on this path, remember that engineering is not just about individual effort but thriving as a part of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ime here, collaboration will be key. You'll work alongside your peers, share ideas, tackle challenges, and innovate together. Each of you brings a unique perspective, and when combined, our collective knowledge can achieve incredi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ctively participate in group projects and discussions. Be open, communicate effectively, and support one another. The friendships and professional relationships you build here can last a lifetime and are as important as the technical skills you'll ac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support you every step of the way. Don't hesitate to reach out to faculty and staff for guidance and assistance. Remember, we're all a team aiming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 on this rewarding journey together. Welcome to [University/College Name], and here's to a collaborative and innovativ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