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engineering orientation! I'm thrilled to see such a diverse group of talented individuals gathered here today. Each of you brings unique experiences, perspectives, and ideas that are essential in driving innovation and fostering an inclusive environment.</w:t>
      </w:r>
    </w:p>
    <w:p>
      <w:pPr>
        <w:pStyle w:val="PreformattedText"/>
        <w:bidi w:val="0"/>
        <w:spacing w:before="0" w:after="0"/>
        <w:jc w:val="left"/>
        <w:rPr/>
      </w:pPr>
      <w:r>
        <w:rPr/>
        <w:t>As engineering students, you are stepping into a world where your diverse backgrounds are your strengths. Your different cultures, genders, abilities, and experiences enrich our community and contribute to the creation of groundbreaking solutions that cater to the needs of all.</w:t>
      </w:r>
    </w:p>
    <w:p>
      <w:pPr>
        <w:pStyle w:val="PreformattedText"/>
        <w:bidi w:val="0"/>
        <w:spacing w:before="0" w:after="0"/>
        <w:jc w:val="left"/>
        <w:rPr/>
      </w:pPr>
      <w:r>
        <w:rPr/>
        <w:t>Let's create an environment where every voice is heard and valued. Collaborate with your peers, embrace diverse viewpoints, and challenge each other respectfully. Our commitment to inclusivity will not only empower us as individuals but also as a collective force in the engineering field.</w:t>
      </w:r>
    </w:p>
    <w:p>
      <w:pPr>
        <w:pStyle w:val="PreformattedText"/>
        <w:bidi w:val="0"/>
        <w:spacing w:before="0" w:after="0"/>
        <w:jc w:val="left"/>
        <w:rPr/>
      </w:pPr>
      <w:r>
        <w:rPr/>
        <w:t>Together, we can build a future where everyone has the opportunity to thrive. Thank you, and once again, welcome to our family of innovators and change-mak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