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innovators and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first step into the world of engineering, where creativity meets technology. Today, you embark on a journey not only to become skilled engineers but also visionary entrepren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at the crossroads of engineering and leadership, remember that it is not just about building machines or structures; it's about crafting solutions that change the world. The skills you will learn here will empower you to think outside the box and take calculated risks in a landscape that rewards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challenges as opportunities to innovate. Collaborate with your peers to combine diverse perspectives and ideas. Remember that failure is not a setback but a critical learning experience on the roa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ushing boundaries, remain curious, and always strive to make a difference. As future leaders, it's your responsibility to not only drive businesses but also to lead with integrity and a vision for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ake charge of your education, dive into every opportunity, and never stop asking, "What can I create? How can I l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to redefine the future starts today. Welcome to the engineering family. Let's build the future togethe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