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the start of an exciting journey in your engineering education. Today marks the beginning of a transformative chapter in your life. You have chosen a path that is not only challenging but also incredibly rewarding, and I am here to assure you that every step you take will bring you closer to becoming builders of the future.</w:t>
      </w:r>
    </w:p>
    <w:p>
      <w:pPr>
        <w:pStyle w:val="PreformattedText"/>
        <w:bidi w:val="0"/>
        <w:spacing w:before="0" w:after="0"/>
        <w:jc w:val="left"/>
        <w:rPr/>
      </w:pPr>
      <w:r>
        <w:rPr/>
        <w:t>As engineering students, you have the power to innovate and create solutions that improve lives and shape our world. Remember, success in engineering is not just about understanding formulas or passing exams; it's about resilience, passion, and the curiosity to explore beyond the textbook. Embrace challenges with confidence, for they are opportunities in disguise.</w:t>
      </w:r>
    </w:p>
    <w:p>
      <w:pPr>
        <w:pStyle w:val="PreformattedText"/>
        <w:bidi w:val="0"/>
        <w:spacing w:before="0" w:after="0"/>
        <w:jc w:val="left"/>
        <w:rPr/>
      </w:pPr>
      <w:r>
        <w:rPr/>
        <w:t>Build strong networks with your peers and professors, as collaboration is key to innovation. Don't hesitate to ask questions, seek help, and offer assistance. Every great idea started as a conversation.</w:t>
      </w:r>
    </w:p>
    <w:p>
      <w:pPr>
        <w:pStyle w:val="PreformattedText"/>
        <w:bidi w:val="0"/>
        <w:spacing w:before="0" w:after="0"/>
        <w:jc w:val="left"/>
        <w:rPr/>
      </w:pPr>
      <w:r>
        <w:rPr/>
        <w:t>As you walk down this path, keep your eyes on the goal but also enjoy the journey. Celebrate your achievements and learn from your setbacks. Every step you take brings you closer to your dreams.</w:t>
      </w:r>
    </w:p>
    <w:p>
      <w:pPr>
        <w:pStyle w:val="PreformattedText"/>
        <w:bidi w:val="0"/>
        <w:spacing w:before="0" w:after="0"/>
        <w:jc w:val="left"/>
        <w:rPr/>
      </w:pPr>
      <w:r>
        <w:rPr/>
        <w:t>We are excited to see the incredible contributions you will make to the field of engineering and beyond. Remember, the future is in your hands, and you are more capable than you think. Aim high, work hard, and success will follow.</w:t>
      </w:r>
    </w:p>
    <w:p>
      <w:pPr>
        <w:pStyle w:val="PreformattedText"/>
        <w:bidi w:val="0"/>
        <w:spacing w:before="0" w:after="0"/>
        <w:jc w:val="left"/>
        <w:rPr/>
      </w:pPr>
      <w:r>
        <w:rPr/>
        <w:t>Thank you, and once again, welcome to the world of engineering. We believe in you and can't wait to see what you will achie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