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start of an exciting journey in engineering--a field that not only allows you to create and innovate but also to lead the charge towards a more sustainable future. As you embark on this path, remember that each project you undertake has the potential to impact the world around us.</w:t>
      </w:r>
    </w:p>
    <w:p>
      <w:pPr>
        <w:pStyle w:val="PreformattedText"/>
        <w:bidi w:val="0"/>
        <w:spacing w:before="0" w:after="0"/>
        <w:jc w:val="left"/>
        <w:rPr/>
      </w:pPr>
      <w:r>
        <w:rPr/>
        <w:t>Sustainability isn't just a concept; it's a vital commitment to making mindful decisions that reconcile human needs with the health of our planet. As engineers, you will be at the forefront of developing solutions that reduce our carbon footprint, conserve natural resources, and support the well-being of communities.</w:t>
      </w:r>
    </w:p>
    <w:p>
      <w:pPr>
        <w:pStyle w:val="PreformattedText"/>
        <w:bidi w:val="0"/>
        <w:spacing w:before="0" w:after="0"/>
        <w:jc w:val="left"/>
        <w:rPr/>
      </w:pPr>
      <w:r>
        <w:rPr/>
        <w:t>Throughout your time here, you'll gain the skills needed to design and implement projects that are not only efficient and effective but also environmentally responsible. Embrace every learning opportunity with the understanding that your work can contribute to a future where sustainable and innovative technologies drive positive change.</w:t>
      </w:r>
    </w:p>
    <w:p>
      <w:pPr>
        <w:pStyle w:val="PreformattedText"/>
        <w:bidi w:val="0"/>
        <w:spacing w:before="0" w:after="0"/>
        <w:jc w:val="left"/>
        <w:rPr/>
      </w:pPr>
      <w:r>
        <w:rPr/>
        <w:t>Let this orientation be the first step in a journey where your passion for engineering serves as a catalyst for sustainability. Together, let's innovate with purpose and build a world where progress and preservation go hand in hand.</w:t>
      </w:r>
    </w:p>
    <w:p>
      <w:pPr>
        <w:pStyle w:val="PreformattedText"/>
        <w:bidi w:val="0"/>
        <w:spacing w:before="0" w:after="0"/>
        <w:jc w:val="left"/>
        <w:rPr/>
      </w:pPr>
      <w:r>
        <w:rPr/>
        <w:t>Thank you, and I wish you all a fulfilling academic journe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