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joining us today. I am thrilled to welcome you to our orientation session, where we begin our exciting journey together as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llaboration is built on the foundation of trust, mutual respect, and shared goals. Today, we embark on a path that promises growth and innovation for all part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session, we will explore our objectives, align our strategies, and set the stage for a successful partnership. Your insights and contributions are invaluable, and we are eager to listen and learn from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overcome challenges, celebrate successes, and create lasting impact. Let us leverage our diverse strengths and expertise to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and enthusiasm. Let's get started on this remarkable journ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