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your orientation session. I'm so glad to see each of you here today. This is the beginning of an exciting journey, and we're here to make sure you feel supported every step of the way. Our goal is to create an environment where you can thrive, learn, and grow.</w:t>
      </w:r>
    </w:p>
    <w:p>
      <w:pPr>
        <w:pStyle w:val="PreformattedText"/>
        <w:bidi w:val="0"/>
        <w:spacing w:before="0" w:after="0"/>
        <w:jc w:val="left"/>
        <w:rPr/>
      </w:pPr>
      <w:r>
        <w:rPr/>
        <w:t>Today, we'll walk you through some essential information and introduce you to the resources available to you. Remember, no question is too small, and we're here to help you. You're not alone on this journey.</w:t>
      </w:r>
    </w:p>
    <w:p>
      <w:pPr>
        <w:pStyle w:val="PreformattedText"/>
        <w:bidi w:val="0"/>
        <w:spacing w:before="0" w:after="0"/>
        <w:jc w:val="left"/>
        <w:rPr/>
      </w:pPr>
      <w:r>
        <w:rPr/>
        <w:t>Take a deep breath, relax, and let's make this a wonderful start together. We're thrilled to have you with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