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hrilled to welcome you all to our team! As we embark on this journey together, it's important to remember that we are stronger when we unite our diverse talents and perspectives. Dynamic teamwork is about flexibility, communication, and mutual support, and I'm confident that each of you brings something unique to the table.</w:t>
      </w:r>
    </w:p>
    <w:p>
      <w:pPr>
        <w:pStyle w:val="PreformattedText"/>
        <w:bidi w:val="0"/>
        <w:spacing w:before="0" w:after="0"/>
        <w:jc w:val="left"/>
        <w:rPr/>
      </w:pPr>
      <w:r>
        <w:rPr/>
        <w:t>Let's stay open-minded, embrace new challenges, and innovate continuously. Every idea counts here, so don't hesitate to share your thoughts and insights. Together, we can achieve remarkable things.</w:t>
      </w:r>
    </w:p>
    <w:p>
      <w:pPr>
        <w:pStyle w:val="PreformattedText"/>
        <w:bidi w:val="0"/>
        <w:spacing w:before="0" w:after="0"/>
        <w:jc w:val="left"/>
        <w:rPr/>
      </w:pPr>
      <w:r>
        <w:rPr/>
        <w:t>I'm excited to see what we can accomplish as we collaborate and grow as a team. Welcome once again, and let's get started on this exciting path for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