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thrilled to welcome you all to today's orientation session focused on innovative problem solving. Innovation is the heartbeat of success in today's fast-paced world, and I am excited to embark on this journey with each of you.</w:t>
      </w:r>
    </w:p>
    <w:p>
      <w:pPr>
        <w:pStyle w:val="PreformattedText"/>
        <w:bidi w:val="0"/>
        <w:spacing w:before="0" w:after="0"/>
        <w:jc w:val="left"/>
        <w:rPr/>
      </w:pPr>
      <w:r>
        <w:rPr/>
        <w:t>Imagine being faced with a challenge--something that seems insurmountable at first glance. But now, picture yourself approaching that challenge not as an obstacle, but as an opportunity. This mindset shift is the first step in innovative problem solving. It's about viewing problems through a solution-focused lens and allowing your creativity to guide you toward unexpected possibilities.</w:t>
      </w:r>
    </w:p>
    <w:p>
      <w:pPr>
        <w:pStyle w:val="PreformattedText"/>
        <w:bidi w:val="0"/>
        <w:spacing w:before="0" w:after="0"/>
        <w:jc w:val="left"/>
        <w:rPr/>
      </w:pPr>
      <w:r>
        <w:rPr/>
        <w:t>Throughout our session today, we will engage in activities and discussions designed to spark your creativity and encourage out-of-the-box thinking. You will learn how to break down complex challenges into manageable parts and apply diverse strategies to find innovative solutions. We'll embrace collaboration, tapping into the collective genius of our group, and explore how different perspectives can lead to groundbreaking ideas.</w:t>
      </w:r>
    </w:p>
    <w:p>
      <w:pPr>
        <w:pStyle w:val="PreformattedText"/>
        <w:bidi w:val="0"/>
        <w:spacing w:before="0" w:after="0"/>
        <w:jc w:val="left"/>
        <w:rPr/>
      </w:pPr>
      <w:r>
        <w:rPr/>
        <w:t>I encourage you to participate actively, challenge norms, and don't hesitate to share your thoughts. Remember, there are no wrong ideas in the world of innovation--only stepping stones to the right solution.</w:t>
      </w:r>
    </w:p>
    <w:p>
      <w:pPr>
        <w:pStyle w:val="PreformattedText"/>
        <w:bidi w:val="0"/>
        <w:spacing w:before="0" w:after="0"/>
        <w:jc w:val="left"/>
        <w:rPr/>
      </w:pPr>
      <w:r>
        <w:rPr/>
        <w:t>Let's get started and embrace the endless possibilities that come with innovative problem solv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