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the beginning of a new chapter in your life. Today marks the start of an incredible journey, one filled with opportunities for personal growth and self-discovery. As we gather for this orientation, I encourage you to take a moment to reflect on what has brought you here, and what you hope to achieve in the coming months.</w:t>
      </w:r>
    </w:p>
    <w:p>
      <w:pPr>
        <w:pStyle w:val="PreformattedText"/>
        <w:bidi w:val="0"/>
        <w:spacing w:before="0" w:after="0"/>
        <w:jc w:val="left"/>
        <w:rPr/>
      </w:pPr>
      <w:r>
        <w:rPr/>
        <w:t>Entering this new environment might feel overwhelming, but remember that each challenge is an opportunity to learn and evolve. Embrace every experience, whether it brings success or teaches you resilience. Reflect on your strengths and identify the areas where you wish to grow. This is your time to explore your potential and cultivate your passions.</w:t>
      </w:r>
    </w:p>
    <w:p>
      <w:pPr>
        <w:pStyle w:val="PreformattedText"/>
        <w:bidi w:val="0"/>
        <w:spacing w:before="0" w:after="0"/>
        <w:jc w:val="left"/>
        <w:rPr/>
      </w:pPr>
      <w:r>
        <w:rPr/>
        <w:t>Remember, personal development is a continuous journey. Be open to new ideas, be curious, and don't shy away from stepping out of your comfort zone. Support one another, build connections, and know that you are part of a community that values your unique journey.</w:t>
      </w:r>
    </w:p>
    <w:p>
      <w:pPr>
        <w:pStyle w:val="PreformattedText"/>
        <w:bidi w:val="0"/>
        <w:spacing w:before="0" w:after="0"/>
        <w:jc w:val="left"/>
        <w:rPr/>
      </w:pPr>
      <w:r>
        <w:rPr/>
        <w:t>As you embark on this path, carry with you the belief that you have the capability to achieve great things. Let this belief guide you, and let reflection be your compass towards becoming the best version of yourself.</w:t>
      </w:r>
    </w:p>
    <w:p>
      <w:pPr>
        <w:pStyle w:val="PreformattedText"/>
        <w:bidi w:val="0"/>
        <w:spacing w:before="0" w:after="0"/>
        <w:jc w:val="left"/>
        <w:rPr/>
      </w:pPr>
      <w:r>
        <w:rPr/>
        <w:t>Thank you, and I wish you all a transformative and enriching experience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