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your orientation session. Today marks the beginning of a remarkable journey filled with opportunities to grow, adapt, and thrive in any situation you may encounter. In this ever-evolving world, resilience and adaptability are not just skills--they are essential qualities that will guide you through life's challenges and changes.</w:t>
      </w:r>
    </w:p>
    <w:p>
      <w:pPr>
        <w:pStyle w:val="PreformattedText"/>
        <w:bidi w:val="0"/>
        <w:spacing w:before="0" w:after="0"/>
        <w:jc w:val="left"/>
        <w:rPr/>
      </w:pPr>
      <w:r>
        <w:rPr/>
        <w:t>Imagine each challenge as a wave. Some may seem daunting at first, but with resilience, you will have the strength to ride over them, and with adaptability, the ability to change course when needed. Together, these qualities will act as your compass, steering you toward success.</w:t>
      </w:r>
    </w:p>
    <w:p>
      <w:pPr>
        <w:pStyle w:val="PreformattedText"/>
        <w:bidi w:val="0"/>
        <w:spacing w:before="0" w:after="0"/>
        <w:jc w:val="left"/>
        <w:rPr/>
      </w:pPr>
      <w:r>
        <w:rPr/>
        <w:t xml:space="preserve">As you embark on this new chapter, remember that the path may not always be smooth. Embrace the curves and detours with an open mind and a flexible approach. Each obstacle overcome is a testament to your strength and capacity to evolve. </w:t>
      </w:r>
    </w:p>
    <w:p>
      <w:pPr>
        <w:pStyle w:val="PreformattedText"/>
        <w:bidi w:val="0"/>
        <w:spacing w:before="0" w:after="0"/>
        <w:jc w:val="left"/>
        <w:rPr/>
      </w:pPr>
      <w:r>
        <w:rPr/>
        <w:t>We believe in your potential to achieve remarkable things, and we are here to support you every step of the way. Let's embark on this journey together with confidence and enthusiasm, ready to adapt and resilient enough to reach our goals.</w:t>
      </w:r>
    </w:p>
    <w:p>
      <w:pPr>
        <w:pStyle w:val="PreformattedText"/>
        <w:bidi w:val="0"/>
        <w:spacing w:before="0" w:after="0"/>
        <w:jc w:val="left"/>
        <w:rPr/>
      </w:pPr>
      <w:r>
        <w:rPr/>
        <w:t>Thank you for joining us, and 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