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uture visionaries,</w:t>
      </w:r>
    </w:p>
    <w:p>
      <w:pPr>
        <w:pStyle w:val="PreformattedText"/>
        <w:bidi w:val="0"/>
        <w:spacing w:before="0" w:after="0"/>
        <w:jc w:val="left"/>
        <w:rPr/>
      </w:pPr>
      <w:r>
        <w:rPr/>
        <w:t>Today, we stand at the cusp of an exciting era, where technology and innovation are reshaping the way we work and live. The landscape of careers is evolving rapidly, and with it, new opportunities are emerging, waiting to be explored by pioneers like you.</w:t>
      </w:r>
    </w:p>
    <w:p>
      <w:pPr>
        <w:pStyle w:val="PreformattedText"/>
        <w:bidi w:val="0"/>
        <w:spacing w:before="0" w:after="0"/>
        <w:jc w:val="left"/>
        <w:rPr/>
      </w:pPr>
      <w:r>
        <w:rPr/>
        <w:t xml:space="preserve">Imagine a world where artificial intelligence collaborates seamlessly with human creativity, where renewable energy powers entire cities, and where virtual reality blurs the lines between real and imagined. This is not a distant future, but a horizon that's quickly approaching. </w:t>
      </w:r>
    </w:p>
    <w:p>
      <w:pPr>
        <w:pStyle w:val="PreformattedText"/>
        <w:bidi w:val="0"/>
        <w:spacing w:before="0" w:after="0"/>
        <w:jc w:val="left"/>
        <w:rPr/>
      </w:pPr>
      <w:r>
        <w:rPr/>
        <w:t>In this new world, the careers of tomorrow demand skills that were once confined to the realm of science fiction. Robotics, biotechnology, and digital art are no longer just fields of study but pathways to professions that can change the world. Embrace the possibilities that lie ahead.</w:t>
      </w:r>
    </w:p>
    <w:p>
      <w:pPr>
        <w:pStyle w:val="PreformattedText"/>
        <w:bidi w:val="0"/>
        <w:spacing w:before="0" w:after="0"/>
        <w:jc w:val="left"/>
        <w:rPr/>
      </w:pPr>
      <w:r>
        <w:rPr/>
        <w:t>As we navigate this future, adaptability and continuous learning will be our greatest assets. The traditional career ladder is transforming into a dynamic landscape of cross-disciplinary roles and novel industries. The innovators of tomorrow are those who dare to dream beyond the conventional and take bold steps into uncharted territories.</w:t>
      </w:r>
    </w:p>
    <w:p>
      <w:pPr>
        <w:pStyle w:val="PreformattedText"/>
        <w:bidi w:val="0"/>
        <w:spacing w:before="0" w:after="0"/>
        <w:jc w:val="left"/>
        <w:rPr/>
      </w:pPr>
      <w:r>
        <w:rPr/>
        <w:t>In conclusion, let us equip ourselves with the skills and mindset to not just face the future, but to shape it. The journey begins now--let's step confidently into a future full of potential and promis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