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, look at all these eager faces! Either you're excited to be here or you just realized you're sitting in the wrong room. If it's the latter, please stick around--you'll love it. And if not, don't worry, we won't tell an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your first day of orientation! Or as we like to call it, "The day of learning just enough to still get lost tomorrow." Remember, every expert was once a beginner who also couldn't find the rest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got a lot to cover today, but I'll do my best to keep it interesting. We'll go over the essentials: how to navigate the building without a GPS, which coffee machine is the best (spoiler: it's the one closest to you when you're half-asleep in the morning), and which meeting rooms have the comfiest chairs for napping--I mean, thinking hard at the end of a long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ask questions, but remember, there's no such thing as a stupid question. Except the one you ask after the presentation when we all have pizza on our minds--anything between us and pizza is dangerous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nd of today, you'll be a pro at pretending you know what you're doing. But seriously, we're all here to help. Never hesitate to reach out because that's what teamwork--and avoiding awkward mistakes--i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ight, let's get you all oriented, caffeinated, and on your way to becoming the expert you're destined to 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board, and let's have som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