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 I hope you're as excited as I am to embark on this incredible journey today. Welcome to our online orientation session! I'm [Your Name], and I'm thrilled to guide you through this dynamic experience.</w:t>
      </w:r>
    </w:p>
    <w:p>
      <w:pPr>
        <w:pStyle w:val="PreformattedText"/>
        <w:bidi w:val="0"/>
        <w:spacing w:before="0" w:after="0"/>
        <w:jc w:val="left"/>
        <w:rPr/>
      </w:pPr>
      <w:r>
        <w:rPr/>
        <w:t>Let's dive into the fantastic world awaiting you here. Our platform is designed to unleash your potential, offering the tools and resources you need to thrive. Wanna explore innovative projects? We've got you covered. Looking to connect with a vibrant community? You're in the right place. Ready to build the future? Let's get started!</w:t>
      </w:r>
    </w:p>
    <w:p>
      <w:pPr>
        <w:pStyle w:val="PreformattedText"/>
        <w:bidi w:val="0"/>
        <w:spacing w:before="0" w:after="0"/>
        <w:jc w:val="left"/>
        <w:rPr/>
      </w:pPr>
      <w:r>
        <w:rPr/>
        <w:t>Feel free to navigate around, ask questions, and get involved. Remember, this isn't just about absorbing information--it's about interaction, collaboration, and innovation. So keep your curiosity alive, and don't hesitate to reach out if you need any help.</w:t>
      </w:r>
    </w:p>
    <w:p>
      <w:pPr>
        <w:pStyle w:val="PreformattedText"/>
        <w:bidi w:val="0"/>
        <w:spacing w:before="0" w:after="0"/>
        <w:jc w:val="left"/>
        <w:rPr/>
      </w:pPr>
      <w:r>
        <w:rPr/>
        <w:t>Thanks for joining us today. Let's make this session not only informative but also unforgettable. The future is calling, and it's time to answer. Let's g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