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Welcome to a new chapter of your life--welcome to our amazing community! Today marks the beginning of a thrilling journey that promises not just education but transformation. Picture this: buildings buzzing with excitement, hallways echoing with laughter, and countless opportunities knocking at your door. This isn't just a school; it's your new home.</w:t>
      </w:r>
    </w:p>
    <w:p>
      <w:pPr>
        <w:pStyle w:val="PreformattedText"/>
        <w:bidi w:val="0"/>
        <w:spacing w:before="0" w:after="0"/>
        <w:jc w:val="left"/>
        <w:rPr/>
      </w:pPr>
      <w:r>
        <w:rPr/>
        <w:t>Life here is an adventure waiting for you. Whether you're diving into fascinating subjects, joining a club that sparks your passion, or making lifelong friends, every moment is a chance to explore who you are and what you can achieve. So, be curious, be bold, and don't be afraid to step out of your comfort zone.</w:t>
      </w:r>
    </w:p>
    <w:p>
      <w:pPr>
        <w:pStyle w:val="PreformattedText"/>
        <w:bidi w:val="0"/>
        <w:spacing w:before="0" w:after="0"/>
        <w:jc w:val="left"/>
        <w:rPr/>
      </w:pPr>
      <w:r>
        <w:rPr/>
        <w:t>Remember, it's okay not to have all the answers. This place is about growth, learning, and discovering paths you never knew existed. Reach out, connect, and make the most of every chance that comes your way.</w:t>
      </w:r>
    </w:p>
    <w:p>
      <w:pPr>
        <w:pStyle w:val="PreformattedText"/>
        <w:bidi w:val="0"/>
        <w:spacing w:before="0" w:after="0"/>
        <w:jc w:val="left"/>
        <w:rPr/>
      </w:pPr>
      <w:r>
        <w:rPr/>
        <w:t>Embrace the challenges, celebrate the successes, and enjoy every step of this incredible journey. Welcome to a year that promises change, inspiration, and endless possibilities. Your future starts now--let's make it legend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