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want to take a moment to celebrate the spirit of teamwork that flows through our organization. Each one of you brings unique skills and ideas to the table, and when combined, they create something truly remarkable.</w:t>
      </w:r>
    </w:p>
    <w:p>
      <w:pPr>
        <w:pStyle w:val="PreformattedText"/>
        <w:bidi w:val="0"/>
        <w:spacing w:before="0" w:after="0"/>
        <w:jc w:val="left"/>
        <w:rPr/>
      </w:pPr>
      <w:r>
        <w:rPr/>
        <w:t xml:space="preserve">Remember, teamwork is not just about dividing tasks; it's about coming together, supporting each other, and pushing boundaries to achieve something greater than ourselves. It's the collective effort where every opinion counts and every contribution makes a difference. </w:t>
      </w:r>
    </w:p>
    <w:p>
      <w:pPr>
        <w:pStyle w:val="PreformattedText"/>
        <w:bidi w:val="0"/>
        <w:spacing w:before="0" w:after="0"/>
        <w:jc w:val="left"/>
        <w:rPr/>
      </w:pPr>
      <w:r>
        <w:rPr/>
        <w:t>Picture a domino effect--one small push from one piece and all others align, moving in synergy and creating a magnificent sequence of success. That is what teamwork is all about. It's about building bridges with your peers, lifting one another during challenging times, and celebrating each accomplishment together.</w:t>
      </w:r>
    </w:p>
    <w:p>
      <w:pPr>
        <w:pStyle w:val="PreformattedText"/>
        <w:bidi w:val="0"/>
        <w:spacing w:before="0" w:after="0"/>
        <w:jc w:val="left"/>
        <w:rPr/>
      </w:pPr>
      <w:r>
        <w:rPr/>
        <w:t>As we move forward, let's continue to embrace this shared journey. Let's remain open to learning from each other, sharing our victories, and turning challenges into opportunities. Each step we take together propels us further than we could ever go alone.</w:t>
      </w:r>
    </w:p>
    <w:p>
      <w:pPr>
        <w:pStyle w:val="PreformattedText"/>
        <w:bidi w:val="0"/>
        <w:spacing w:before="0" w:after="0"/>
        <w:jc w:val="left"/>
        <w:rPr/>
      </w:pPr>
      <w:r>
        <w:rPr/>
        <w:t>So, let's keep the lines of communication open, inspire one another, and continue turning our collective vision into reality. Together, we can achieve extraordinary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