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As we gather, let's embrace the power of inclusivity. Every person here brings a unique story, a different perspective, and a valuable contribution to our community.</w:t>
      </w:r>
    </w:p>
    <w:p>
      <w:pPr>
        <w:pStyle w:val="PreformattedText"/>
        <w:bidi w:val="0"/>
        <w:spacing w:before="0" w:after="0"/>
        <w:jc w:val="left"/>
        <w:rPr/>
      </w:pPr>
      <w:r>
        <w:rPr/>
        <w:t>Imagine a place where every voice is heard and respected, where diversity isn't just acknowledged but celebrated. This is the community we strive to build--one that lifts everyone up, regardless of their background, abilities, or beliefs.</w:t>
      </w:r>
    </w:p>
    <w:p>
      <w:pPr>
        <w:pStyle w:val="PreformattedText"/>
        <w:bidi w:val="0"/>
        <w:spacing w:before="0" w:after="0"/>
        <w:jc w:val="left"/>
        <w:rPr/>
      </w:pPr>
      <w:r>
        <w:rPr/>
        <w:t>When we foster an inclusive environment, we create a space where innovation thrives and empathy grows. By coming together, understanding each other's experiences, and valuing our differences, we pave the way for a future filled with harmony, respect, and success for all.</w:t>
      </w:r>
    </w:p>
    <w:p>
      <w:pPr>
        <w:pStyle w:val="PreformattedText"/>
        <w:bidi w:val="0"/>
        <w:spacing w:before="0" w:after="0"/>
        <w:jc w:val="left"/>
        <w:rPr/>
      </w:pPr>
      <w:r>
        <w:rPr/>
        <w:t>Let us commit ourselves to being allies to one another. Let us practice kindness, listen actively, and encourage each other to reach our full potential. Together, we can make inclusivity not just a goal, but a rea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