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s excited as I am for this summer camp adventure! We've gathered here with one goal in mind: to make this summer unforgettable. I believe that each one of us has enormous potential just waiting to be unlocked, and this camp is the perfect place to discover that power.</w:t>
      </w:r>
    </w:p>
    <w:p>
      <w:pPr>
        <w:pStyle w:val="PreformattedText"/>
        <w:bidi w:val="0"/>
        <w:spacing w:before="0" w:after="0"/>
        <w:jc w:val="left"/>
        <w:rPr/>
      </w:pPr>
      <w:r>
        <w:rPr/>
        <w:t>Imagine a summer where we push beyond our limits, learn new skills, and build friendships that last a lifetime. Let's set goals that challenge us, goals that make us grow, and goals that inspire not just ourselves but those around us. Whether it's conquering a new sport, learning to play a musical instrument, or even leading a campfire song, every step is a building block towards the person you want to become.</w:t>
      </w:r>
    </w:p>
    <w:p>
      <w:pPr>
        <w:pStyle w:val="PreformattedText"/>
        <w:bidi w:val="0"/>
        <w:spacing w:before="0" w:after="0"/>
        <w:jc w:val="left"/>
        <w:rPr/>
      </w:pPr>
      <w:r>
        <w:rPr/>
        <w:t>As we embark on this journey together, let's support each other, cheer each other on, and most importantly, have fun. Remember, it's not just about reaching our goals but also about enjoying the journey along the way.</w:t>
      </w:r>
    </w:p>
    <w:p>
      <w:pPr>
        <w:pStyle w:val="PreformattedText"/>
        <w:bidi w:val="0"/>
        <w:spacing w:before="0" w:after="0"/>
        <w:jc w:val="left"/>
        <w:rPr/>
      </w:pPr>
      <w:r>
        <w:rPr/>
        <w:t>Here's to an incredible summer filled with growth, laughter, and endless possibilities. Let's make it the best one ye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