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there, future explorers and thrill-seekers! Welcome to Camp Adventure, where every day is an epic quest waiting to unfold!</w:t>
      </w:r>
    </w:p>
    <w:p>
      <w:pPr>
        <w:pStyle w:val="PreformattedText"/>
        <w:bidi w:val="0"/>
        <w:spacing w:before="0" w:after="0"/>
        <w:jc w:val="left"/>
        <w:rPr/>
      </w:pPr>
      <w:r>
        <w:rPr/>
        <w:t>We are absolutely thrilled to have you here, ready to dive into a whirlwind of fun, friendship, and unforgettable memories. From scaling new heights on the climbing wall to navigating the twists and turns of our adventure trails, there's no shortage of excitement around every corner.</w:t>
      </w:r>
    </w:p>
    <w:p>
      <w:pPr>
        <w:pStyle w:val="PreformattedText"/>
        <w:bidi w:val="0"/>
        <w:spacing w:before="0" w:after="0"/>
        <w:jc w:val="left"/>
        <w:rPr/>
      </w:pPr>
      <w:r>
        <w:rPr/>
        <w:t>Whether you're a seasoned camper or it's your first time in the wild, we promise you'll leave with fantastic stories to tell and maybe even a tall tale or two! So put on your adventure hats, take a deep breath of that fresh camp air, and get ready to embark on the journey of a lifetime.</w:t>
      </w:r>
    </w:p>
    <w:p>
      <w:pPr>
        <w:pStyle w:val="PreformattedText"/>
        <w:bidi w:val="0"/>
        <w:spacing w:before="0" w:after="0"/>
        <w:jc w:val="left"/>
        <w:rPr/>
      </w:pPr>
      <w:r>
        <w:rPr/>
        <w:t>Remember, the more you dive right in and embrace the mystery, the more epic your adventure will be. So, are you ready to join us? Let's get this adventure started! Adventure awaits, and so do new friends and endless fun. Welcome to Camp Adventure--where the journey beg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