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lcome, everyone, to our orientation session. I'm so glad you're here with us today. As you embark on this new journey, remember that it's okay to feel a mix of excitement and apprehension. You're not alone; we're all in this together, and we are here to support each other every step of the way.</w:t>
      </w:r>
    </w:p>
    <w:p>
      <w:pPr>
        <w:pStyle w:val="PreformattedText"/>
        <w:bidi w:val="0"/>
        <w:spacing w:before="0" w:after="0"/>
        <w:jc w:val="left"/>
        <w:rPr/>
      </w:pPr>
      <w:r>
        <w:rPr/>
        <w:t>Empathy and compassion are at the heart of everything we do. They help us understand and connect with one another, creating an environment where everyone feels valued and respected. Remember, it's vital to listen actively and respond with kindness, not only to others but also to yourself.</w:t>
      </w:r>
    </w:p>
    <w:p>
      <w:pPr>
        <w:pStyle w:val="PreformattedText"/>
        <w:bidi w:val="0"/>
        <w:spacing w:before="0" w:after="0"/>
        <w:jc w:val="left"/>
        <w:rPr/>
      </w:pPr>
      <w:r>
        <w:rPr/>
        <w:t>If you ever feel overwhelmed or uncertain, please know that it's perfectly normal, and we're all here to help. Don't hesitate to reach out to someone, whether it's a peer, a mentor, or a member of the staff. We're a community that thrives on mutual support and understanding.</w:t>
      </w:r>
    </w:p>
    <w:p>
      <w:pPr>
        <w:pStyle w:val="PreformattedText"/>
        <w:bidi w:val="0"/>
        <w:spacing w:before="0" w:after="0"/>
        <w:jc w:val="left"/>
        <w:rPr/>
      </w:pPr>
      <w:r>
        <w:rPr/>
        <w:t>Thank you for being a part of our community. Together, we're going to create something truly special. Welcome aboard, and let's make this a remarkable experience for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