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orientation session. It is a pleasure to have you join us as we embark on this journey together. Our standard of excellence is more than just a goal; it is the very foundation of all that we do. Here, you will find an environment that encourages creativity, fosters collaboration, and nurtures innovation.</w:t>
      </w:r>
    </w:p>
    <w:p>
      <w:pPr>
        <w:pStyle w:val="PreformattedText"/>
        <w:bidi w:val="0"/>
        <w:spacing w:before="0" w:after="0"/>
        <w:jc w:val="left"/>
        <w:rPr/>
      </w:pPr>
      <w:r>
        <w:rPr/>
        <w:t>At the core of our values is a commitment to quality and integrity. We believe in doing things right and continuously striving to improve. As you start this exciting chapter, I encourage you to embrace the challenges ahead with enthusiasm and determination.</w:t>
      </w:r>
    </w:p>
    <w:p>
      <w:pPr>
        <w:pStyle w:val="PreformattedText"/>
        <w:bidi w:val="0"/>
        <w:spacing w:before="0" w:after="0"/>
        <w:jc w:val="left"/>
        <w:rPr/>
      </w:pPr>
      <w:r>
        <w:rPr/>
        <w:t>We are here to support you every step of the way, providing the resources and guidance you need to excel. Thank you for choosing to be part of our community, where your talents and contributions are valued.</w:t>
      </w:r>
    </w:p>
    <w:p>
      <w:pPr>
        <w:pStyle w:val="PreformattedText"/>
        <w:bidi w:val="0"/>
        <w:spacing w:before="0" w:after="0"/>
        <w:jc w:val="left"/>
        <w:rPr/>
      </w:pPr>
      <w:r>
        <w:rPr/>
        <w:t>Together, let's aim higher, achieve more, and make a positive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