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oday's orientation session, where we embark on a journey of innovation and progress. As we stand at the threshold of new possibilities, remember that each of you plays a vital role in shaping the future. Our commitment to innovation is not just about embracing change but dri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place where ideas flourish--where your creativity knows no bounds and your initiatives lead to transformative solutions. This is that place, and you are the cataly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ission is simple: to challenge the status quo and push beyond conventional boundaries. We will provide the tools, support, and environment needed to cultivate your potential and turn visionary idea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mit to collaboration, embrace challenges as opportunities, and set a new standard of excellence. Together, we will leave a mark that inspires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mbarking on this exciting journey with us. Let's innovate and prog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