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orientation session. Today, we are laying the foundation for a safe and secure environment. Safety is our commitment, and it begins with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[Company/Organization Name], your well-being is our top priority. We believe that everyone has the right to work and be in a space where they feel safe and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is not just a policy; it's a commitment. We're committed to maintaining a space where every person is alert and aware. We expect each of you to take responsibility for your safety and the safety of other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see something, say something. Communication is key, and your voice is powerful in helping us mainta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create a culture of safety, where everyone leaves as healthily and securely as they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a productive and safe experience for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