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the start of an exciting new journey! It's truly wonderful to see so many eager faces here today. Whether you're joining us straight from school or transferring from elsewhere, know that you are now part of a vibrant and supportive community.</w:t>
      </w:r>
    </w:p>
    <w:p>
      <w:pPr>
        <w:pStyle w:val="PreformattedText"/>
        <w:bidi w:val="0"/>
        <w:spacing w:before="0" w:after="0"/>
        <w:jc w:val="left"/>
        <w:rPr/>
      </w:pPr>
      <w:r>
        <w:rPr/>
        <w:t>As you begin this new chapter, I want to assure you that we are here for you every step of the way. Our faculty is dedicated to providing you with the tools and guidance needed to succeed, not just academically but personally as well. Our campus is more than just a place of learning; it's a space where you will grow, meet lifelong friends, and perhaps discover passions you didn't even know you had.</w:t>
      </w:r>
    </w:p>
    <w:p>
      <w:pPr>
        <w:pStyle w:val="PreformattedText"/>
        <w:bidi w:val="0"/>
        <w:spacing w:before="0" w:after="0"/>
        <w:jc w:val="left"/>
        <w:rPr/>
      </w:pPr>
      <w:r>
        <w:rPr/>
        <w:t>Remember, it's okay to feel a mix of excitement and nervousness--it's all part of the journey. Embrace every opportunity, ask questions, and never hesitate to reach out for help or advice. You bring unique strengths and perspectives, and we can't wait to see all the incredible things you will accomplish.</w:t>
      </w:r>
    </w:p>
    <w:p>
      <w:pPr>
        <w:pStyle w:val="PreformattedText"/>
        <w:bidi w:val="0"/>
        <w:spacing w:before="0" w:after="0"/>
        <w:jc w:val="left"/>
        <w:rPr/>
      </w:pPr>
      <w:r>
        <w:rPr/>
        <w:t>Once again, welcome! Let's make these upcoming years some of the most memorable and rewarding of your lives. Here's to a fantastic star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