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want to address an issue that has been affecting many of us--our dissatisfaction with the current service response times. It's crucial that we receive timely assistance, yet we're finding ourselves waiting longer than necessary. This delay not only impacts our productivity but also affects our overall experience and satisfaction. It is essential for us to work together towards improving these response times for better efficiency and customer satisfa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