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address some recurring issues we encounter in our customer support department. Our goal is to continually improve and provide the best servi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've noticed that response times can sometimes lag. Customers often express frustration when waiting for a reply. To combat this, we're implementing a new triage system to prioritize urgent queries and reduce wait time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e've observed that some of our support answers lack consistency. This stems from unclear guidelines. To address this, we've organized additional training sessions to ensure everyone provides accurate and consist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echnical issues often arise due to system glitches. To mitigate this, we're investing in robust software solutions and regular system audits to catch problems before they affect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assure you that we are committed to enhancing our service. By tackling these issues head-on, we aim to turn around our customer support experience to the highest standard. Thank you for your patience an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