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address an issue that affects many of us: inadequate customer care solutions. We've all experienced the frustration of reaching out for help, only to be met with long wait times, unhelpful responses, or automated systems that don't understand our needs.</w:t>
      </w:r>
    </w:p>
    <w:p>
      <w:pPr>
        <w:pStyle w:val="PreformattedText"/>
        <w:bidi w:val="0"/>
        <w:spacing w:before="0" w:after="0"/>
        <w:jc w:val="left"/>
        <w:rPr/>
      </w:pPr>
      <w:r>
        <w:rPr/>
        <w:t>Imagine calling for support and being bounced from one agent to another, having to repeat your issue multiple times. It's exhausting and time-consuming. This lack of efficient solutions not only frustrates customers but also harms the reputation of the companies involved.</w:t>
      </w:r>
    </w:p>
    <w:p>
      <w:pPr>
        <w:pStyle w:val="PreformattedText"/>
        <w:bidi w:val="0"/>
        <w:spacing w:before="0" w:after="0"/>
        <w:jc w:val="left"/>
        <w:rPr/>
      </w:pPr>
      <w:r>
        <w:rPr/>
        <w:t>To tackle this, businesses must prioritize effective training for their customer service teams. They should invest in technology that actually enhances the customer experience, rather than complicates it. More importantly, they need to listen to feedback and continuously improve their systems.</w:t>
      </w:r>
    </w:p>
    <w:p>
      <w:pPr>
        <w:pStyle w:val="PreformattedText"/>
        <w:bidi w:val="0"/>
        <w:spacing w:before="0" w:after="0"/>
        <w:jc w:val="left"/>
        <w:rPr/>
      </w:pPr>
      <w:r>
        <w:rPr/>
        <w:t>By addressing these gaps, companies can transform customer service from a pain point to a point of prid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