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hed light on a critical issue that affects us all - the urgent need to improve customer service. In our fast-paced world, exceptional customer service is not just a luxury; it is a necessity. Good service builds loyalty, enhances brand reputation, and significantly boosts business success.</w:t>
      </w:r>
    </w:p>
    <w:p>
      <w:pPr>
        <w:pStyle w:val="PreformattedText"/>
        <w:bidi w:val="0"/>
        <w:spacing w:before="0" w:after="0"/>
        <w:jc w:val="left"/>
        <w:rPr/>
      </w:pPr>
      <w:r>
        <w:rPr/>
        <w:t>Picture this: a dissatisfied customer tells 15 people about their poor experience, whereas a satisfied one only shares with 6. This stark difference shows how one negative encounter can overshadow countless positive ones. Businesses must strive to eliminate these negative experiences by training staff, utilizing feedback, and embracing a customer-focused mindset.</w:t>
      </w:r>
    </w:p>
    <w:p>
      <w:pPr>
        <w:pStyle w:val="PreformattedText"/>
        <w:bidi w:val="0"/>
        <w:spacing w:before="0" w:after="0"/>
        <w:jc w:val="left"/>
        <w:rPr/>
      </w:pPr>
      <w:r>
        <w:rPr/>
        <w:t>Moreover, customer service extends beyond resolving issues; it's about creating memorable experiences. A warm smile, a timely response, and a willingness to go the extra mile can turn one-time customers into lifelong advocates.</w:t>
      </w:r>
    </w:p>
    <w:p>
      <w:pPr>
        <w:pStyle w:val="PreformattedText"/>
        <w:bidi w:val="0"/>
        <w:spacing w:before="0" w:after="0"/>
        <w:jc w:val="left"/>
        <w:rPr/>
      </w:pPr>
      <w:r>
        <w:rPr/>
        <w:t xml:space="preserve">The future of successful businesses hinges on stellar customer service. Let's commit to raising the bar, for when we serve better, we all thriv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