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n experience that has become all too familiar to many of us: dealing with disappointing service. We've all been there, right? You walk into a store or call a company with high hopes, only to be met with long wait times, unhelpful responses, or simply a lack of care.</w:t>
      </w:r>
    </w:p>
    <w:p>
      <w:pPr>
        <w:pStyle w:val="PreformattedText"/>
        <w:bidi w:val="0"/>
        <w:spacing w:before="0" w:after="0"/>
        <w:jc w:val="left"/>
        <w:rPr/>
      </w:pPr>
      <w:r>
        <w:rPr/>
        <w:t>Just last week, I went into a restaurant that came highly recommended. I was excited to try the food, but from the moment I entered, things went downhill. The wait staff seemed uninterested, my order was incorrect, and to top it off, I had to wait forever just to get the check. It was one of those moments where you leave wondering if your expectations were too high or if the service was simply not up to par.</w:t>
      </w:r>
    </w:p>
    <w:p>
      <w:pPr>
        <w:pStyle w:val="PreformattedText"/>
        <w:bidi w:val="0"/>
        <w:spacing w:before="0" w:after="0"/>
        <w:jc w:val="left"/>
        <w:rPr/>
      </w:pPr>
      <w:r>
        <w:rPr/>
        <w:t>Frustration like this isn't just about one bad experience. It's about expecting a certain level of respect and care that we, as customers, deserve. It's a reminder that good service is about more than just fulfilling a request; it's about creating a positive experience.</w:t>
      </w:r>
    </w:p>
    <w:p>
      <w:pPr>
        <w:pStyle w:val="PreformattedText"/>
        <w:bidi w:val="0"/>
        <w:spacing w:before="0" w:after="0"/>
        <w:jc w:val="left"/>
        <w:rPr/>
      </w:pPr>
      <w:r>
        <w:rPr/>
        <w:t>I hope by sharing this, we can all advocate for better service standards. Whether you work in service or are a frequent customer like me, let's remember the power of kindness and attention in making someone's day a little bit better.</w:t>
      </w:r>
    </w:p>
    <w:p>
      <w:pPr>
        <w:pStyle w:val="PreformattedText"/>
        <w:bidi w:val="0"/>
        <w:spacing w:before="0" w:after="0"/>
        <w:jc w:val="left"/>
        <w:rPr/>
      </w:pPr>
      <w:r>
        <w:rPr/>
        <w:t>Thank you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