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I want to talk about something crucial to every business: customer loyalty. Imagine visiting a restaurant you love, but this time, the service is poor. Your order is delayed, the staff seems uninterested, and you leave feeling disappointed. Will you return soon? Probably not.</w:t>
      </w:r>
    </w:p>
    <w:p>
      <w:pPr>
        <w:pStyle w:val="PreformattedText"/>
        <w:bidi w:val="0"/>
        <w:spacing w:before="0" w:after="0"/>
        <w:jc w:val="left"/>
        <w:rPr/>
      </w:pPr>
      <w:r>
        <w:rPr/>
        <w:t>Poor service leaves a lasting impression. No matter how good a product is, if the service disappoints, customers think twice before coming back. It's not just about the immediate experience but how it makes them feel. They tell friends and family, share their frustrations online, and suddenly, one poor service event becomes a widespread concern.</w:t>
      </w:r>
    </w:p>
    <w:p>
      <w:pPr>
        <w:pStyle w:val="PreformattedText"/>
        <w:bidi w:val="0"/>
        <w:spacing w:before="0" w:after="0"/>
        <w:jc w:val="left"/>
        <w:rPr/>
      </w:pPr>
      <w:r>
        <w:rPr/>
        <w:t>To build loyalty, we must excel in service. Every interaction counts. Let's ensure our customers feel valued and respected. When we do that, loyalty grows, and our businesses thri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