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In our ongoing efforts to enhance customer satisfaction, it's crucial to address and resolve common customer service complaints effectively. Let's explore a simple approach to identifying and resolving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isten Actively**: The first step in resolving a complaint is to listen. When a customer voices their issue, give them your full attention. This not only helps you understand the problem but also reassures the customer that their concerns are being taken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mpathize**: Expressing empathy is key. Acknowledge the customer's feelings and validate their experience. Phrases like "I understand how frustrating that must be" can go a long way in building rapport an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dentify the Root Cause**: Analyze the complaint to pinpoint the underlying issue. Is it a recurring problem with a product, a service delay, or a communication breakdown? Understanding the root cause will guide you in finding an effectiv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vide a Solution**: Once you know the cause, offer a prompt and satisfactory resolution. This could be a replacement, a refund, or a simple apology accompanied by a promise to prevent future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ollow Up**: After resolving the issue, reach out to the customer to ensure they're satisfied with the solution. This demonstrates commitment to quality service and can help rebuil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tively listening, empathizing, identifying root causes, providing solutions, and following up, we can turn complaints into opportunities for improvement and enhance our overall custom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to customer service excell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