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For those who don't know me, I'm [Your Name], the proud father of this beautiful bride. Standing here today, I feel both honored and nostalgic. It feels like just yesterday that my little girl was putting on her mom's high heels and declaring she was off to meet Prince Charming. Well, today, that dream became a reality.</w:t>
      </w:r>
    </w:p>
    <w:p>
      <w:pPr>
        <w:pStyle w:val="PreformattedText"/>
        <w:bidi w:val="0"/>
        <w:spacing w:before="0" w:after="0"/>
        <w:jc w:val="left"/>
        <w:rPr/>
      </w:pPr>
      <w:r>
        <w:rPr/>
        <w:t>One of my favorite memories is of a camping trip we took when she was about ten. We made the mistake of letting her roast marshmallows, and she ended up with more marshmallow on her face than on the stick. But she laughed it off with that infectious giggle we all love. It was in that moment I knew she had a spirit that could light up any room.</w:t>
      </w:r>
    </w:p>
    <w:p>
      <w:pPr>
        <w:pStyle w:val="PreformattedText"/>
        <w:bidi w:val="0"/>
        <w:spacing w:before="0" w:after="0"/>
        <w:jc w:val="left"/>
        <w:rPr/>
      </w:pPr>
      <w:r>
        <w:rPr/>
        <w:t>Another story that comes to mind is her first piano recital. She was so nervous, but as soon as her finger hit the first key, you could see her lose herself in the music. Her passion and dedication showed even at a young age.</w:t>
      </w:r>
    </w:p>
    <w:p>
      <w:pPr>
        <w:pStyle w:val="PreformattedText"/>
        <w:bidi w:val="0"/>
        <w:spacing w:before="0" w:after="0"/>
        <w:jc w:val="left"/>
        <w:rPr/>
      </w:pPr>
      <w:r>
        <w:rPr/>
        <w:t>Today, I see that same determination and joy in her eyes as she marries [Groom's Name]. I've watched them grow as a couple and have seen how [Groom's Name] shares her passions and celebrates her quirks. Together, they truly are a perfect duet.</w:t>
      </w:r>
    </w:p>
    <w:p>
      <w:pPr>
        <w:pStyle w:val="PreformattedText"/>
        <w:bidi w:val="0"/>
        <w:spacing w:before="0" w:after="0"/>
        <w:jc w:val="left"/>
        <w:rPr/>
      </w:pPr>
      <w:r>
        <w:rPr/>
        <w:t>So, here's to my daughter and her Prince Charming. May your lives be filled with love, laughter, and countless memorable stories.</w:t>
      </w:r>
    </w:p>
    <w:p>
      <w:pPr>
        <w:pStyle w:val="PreformattedText"/>
        <w:bidi w:val="0"/>
        <w:spacing w:before="0" w:after="0"/>
        <w:jc w:val="left"/>
        <w:rPr/>
      </w:pPr>
      <w:r>
        <w:rPr/>
        <w:t>To [Bride's Name] and [Groom's Nam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