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as we gather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love with hearts sinc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ar daughter, radiant and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you embark on a wondrous 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of life, petals unf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le of romance, both new and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rs above begin to d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tness the magic of true ro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miles reflect a gentle g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eyes, you find your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you'll weave dreams an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's golden thread, forever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 winds sing a soft ref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ve's embrace shall ever re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aughter light your every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each other, find you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's to your journey, hand in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vast and wondrous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hearts forever entw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ove that's pure, and truly div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ride and groom, a toast we ra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joy, for all your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 on your newfound st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 held within our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my dear daugh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ve for you grows stronger and fon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