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a moment, I'd love to take this opportunity to speak about a remarkable young woman, my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she entered our lives, she has filled our hearts with immense pride. Growing up, she displayed a thirst for knowledge, achieving academic success with grace and determination. Her dedication and perseverance saw her graduate with honors, a testament to her hard work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her academic achievements, she has always been kind-hearted and compassionate. She volunteers her time to causes she cares about, making a positive impact on those around her. Her creativity and passion for art have brought beauty and joy to our lives, as well as to everyone who knows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she embarks on this new chapter with [Spouse's Name], I want her to know just how proud we are of the person she has become. We have no doubt that her future will be as bright as her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, [Daughter's Name], and all the wonderful things yet to come. We love you more than words 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