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As we gather here today, my heart is overflowing with gratitude and joy. We are here to celebrate not just a union, but a divine journey that my daughter and her beloved are embarking on. </w:t>
      </w:r>
    </w:p>
    <w:p>
      <w:pPr>
        <w:pStyle w:val="PreformattedText"/>
        <w:bidi w:val="0"/>
        <w:spacing w:before="0" w:after="0"/>
        <w:jc w:val="left"/>
        <w:rPr/>
      </w:pPr>
      <w:r>
        <w:rPr/>
        <w:t>[Insert Daughter's Name], since the day you were born, you have been a blessing in my life. Watching you grow into the beautiful soul you are today has been a true gift from above. You have always been kind, compassionate, and full of grace, and now, as you step into this new chapter, my heart is filled with pride and happiness.</w:t>
      </w:r>
    </w:p>
    <w:p>
      <w:pPr>
        <w:pStyle w:val="PreformattedText"/>
        <w:bidi w:val="0"/>
        <w:spacing w:before="0" w:after="0"/>
        <w:jc w:val="left"/>
        <w:rPr/>
      </w:pPr>
      <w:r>
        <w:rPr/>
        <w:t>Today, as you and [Insert Spouse's Name] join your lives together, I wish upon you both an abundance of blessings. May your marriage be blessed with love that is patient and kind, a love that guides you through life's peaks and valleys. May you always find strength and comfort in each other's arms, and may your love be a beacon of hope and warmth to those around you.</w:t>
      </w:r>
    </w:p>
    <w:p>
      <w:pPr>
        <w:pStyle w:val="PreformattedText"/>
        <w:bidi w:val="0"/>
        <w:spacing w:before="0" w:after="0"/>
        <w:jc w:val="left"/>
        <w:rPr/>
      </w:pPr>
      <w:r>
        <w:rPr/>
        <w:t>I pray that your journey is filled with joy, laughter, and unending support. May you build a home that is rich in faith, where compassion and understanding flourish. Let your love for each other be a testament to the goodness in the world.</w:t>
      </w:r>
    </w:p>
    <w:p>
      <w:pPr>
        <w:pStyle w:val="PreformattedText"/>
        <w:bidi w:val="0"/>
        <w:spacing w:before="0" w:after="0"/>
        <w:jc w:val="left"/>
        <w:rPr/>
      </w:pPr>
      <w:r>
        <w:rPr/>
        <w:t>[Insert Daughter's Name] and [Insert Spouse's Name], may you continue to be each other's greatest blessing, as you have been to all of us who love you. Let your love light the way for a beautiful future, richly blessed in every way.</w:t>
      </w:r>
    </w:p>
    <w:p>
      <w:pPr>
        <w:pStyle w:val="PreformattedText"/>
        <w:bidi w:val="0"/>
        <w:spacing w:before="0" w:after="0"/>
        <w:jc w:val="left"/>
        <w:rPr/>
      </w:pPr>
      <w:r>
        <w:rPr/>
        <w:t>Congratulations, my dear ones, and may God bless you both abundant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