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'd like to say a few words about my beloved daughter on this wonderful occasion. Today, I am not only filled with immense joy but also an overwhelming sense of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she was born, our family values of love, kindness, and respect have been the guiding principles in her life. She has always displayed a tremendous capacity for caring and has shown kindness to everyone she meets. Her respect for others is a testament to the values we've cherished as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ways believed in the strength of family, and today, we are thrilled to witness her starting her own. To my daughter and her new husband, I encourage you to embrace these same values as you embark on this beautiful journey together. Remember that love, kindness, and respect are the foundation on which a strong marriage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before us, surrounded by family and friends who cherish you, know that you have our unwavering support and love. We're here for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 with me. Here's to a lifetime of happiness, a home filled with love, and a journey that honors the values we hold dear. To my daughter and her husband,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